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E SULTAN MOULAY SLI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E DES SCIENCES ET TECHN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ENI MELL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E DE RENSEIGNEMEN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 ……………………….  Prénom : ………………………..…… CIN : 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3175</wp:posOffset>
                </wp:positionV>
                <wp:extent cx="228600" cy="182245"/>
                <wp:effectExtent l="5080" t="5715" r="5080" b="4445"/>
                <wp:wrapTight wrapText="bothSides">
                  <wp:wrapPolygon edited="0">
                    <wp:start x="0" y="21562"/>
                    <wp:lineTo x="0" y="-38"/>
                    <wp:lineTo x="21600" y="-38"/>
                    <wp:lineTo x="21600" y="21562"/>
                    <wp:lineTo x="0" y="2156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0.25pt;width:17.95pt;height:14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8890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0.7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exe :                                                                                     féminin                                Masculin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lieu de naissance : 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e de : …………………………………...…... Pays :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 : 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 : ……………………….. E-mail : 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calauréa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’obtention : ……………… Ville : ………………………… Série :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itulé de Master : </w:t>
      </w:r>
      <w:r>
        <w:rPr>
          <w:rFonts w:cs="Comic Sans MS" w:ascii="Comic Sans MS" w:hAnsi="Comic Sans MS"/>
          <w:sz w:val="24"/>
          <w:szCs w:val="24"/>
        </w:rPr>
        <w:t>Géomatique Environnement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Fait à Béni Mellal, le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Signature 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SULTAN MOULAY SLIM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ULTE DES SCIENCES ET TECHNIQU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BENI MELL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CHE D’INSCRIPTION EN MASTER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Année universitaire…………………….……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Nom : ………………………………..…………….. Prénom : ……………………………..…………..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Date et lieu de naissance : ……………………………………………………….…………………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rnier diplôme obtenu : ………………………. Année : ……………….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tion :……………………………… Etablissement :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te d’inscription (1) : ……………………. Numéro d’inscription (1) :…………………..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partement : Sciences de la Terr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itulé de Master :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Géomatique Environnemental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ipline : Géosciences et environnem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 de Master : Ahmed BARAKA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 : 0666722022…………. Fax : 0523485202…. E-mail a.barakat@usms.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Signatu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 de Mas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vis du doy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ervé à l’administration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SULTAN MOULAY SLIMANE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CULTE DES SCIENCES ET TECHNIQU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BENI MELLAL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 w:val="false"/>
          <w:bCs w:val="false"/>
        </w:rPr>
        <w:t>Service des Affaires Estudiantines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  <w:tab/>
        <w:tab/>
        <w:t xml:space="preserve">AVIS RELATIF AUX INSCRIPTIONS 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  <w:tab/>
        <w:tab/>
        <w:tab/>
        <w:t xml:space="preserve">      EN MASTER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u w:val="single"/>
        </w:rPr>
        <w:t>Le dossier d’inscription en Master</w:t>
      </w:r>
      <w:r>
        <w:rPr>
          <w:rFonts w:cs="Comic Sans MS" w:ascii="Comic Sans MS" w:hAnsi="Comic Sans MS"/>
        </w:rPr>
        <w:t xml:space="preserve"> doit contenir les pièces suivantes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iginal du Baccalauréa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L’original du Diplôme de la Licence ou Maîtris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02(deux) photocopies certifiées des attestations et diplômes depuis le Baccalauréa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(quatre) photos d’identit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(deux) enveloppes timbré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(deux) extraits d’acte de naissance (Arabe – Françai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(deux) photocopies de la carte d’identité national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01(une) déclaration sur l’honneur, doit être certifiée par les autorités compétent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-720" w:hanging="0"/>
        <w:rPr/>
      </w:pPr>
      <w:r>
        <w:rPr>
          <w:rFonts w:cs="Times New Roman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UNIVERSITE SULTAN MOULAY SLIMANE                Beni Mellal, le : </w:t>
      </w:r>
    </w:p>
    <w:p>
      <w:pPr>
        <w:pStyle w:val="Normal"/>
        <w:ind w:left="-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ACULTE DES SCIENCES ET TECHNIQUES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BENI MELLAL</w:t>
      </w:r>
    </w:p>
    <w:p>
      <w:pPr>
        <w:pStyle w:val="Normal"/>
        <w:ind w:left="-18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ervice des Affaires Estudiantines</w:t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CLARATION SUR L’HONNEU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Je, soussigné, M……………………………………………………….déclare sur l’honneur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 les renseignements cités ci-dessous sont véritables et exactes 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C.I.N :…………………………………………………………………………………………………….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Date et lieu d’obtention de la Licence ou de la Maîtrise :……………….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Dernier Diplôme obtenu (autre que la Licence ou la Maîtrise) :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Etablissement :…………………………………………année :…………….………………….……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Dernier établissement fréquenté :………………………………….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Fonctionnaire :             oui                           Non  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 xml:space="preserve">Si oui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   L’organisme employeur :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déclare également n’être inscrit dans aucune autre formation de Master ou Doctorat dans un autre établissem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Signé: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b/>
      <w:bCs/>
      <w:color w:val="000000"/>
      <w:sz w:val="20"/>
      <w:szCs w:val="26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9:00Z</dcterms:created>
  <dc:creator>Ikrimah</dc:creator>
  <dc:description/>
  <dc:language>en-US</dc:language>
  <cp:lastModifiedBy>Yasmine</cp:lastModifiedBy>
  <cp:lastPrinted>2002-01-03T03:48:00Z</cp:lastPrinted>
  <dcterms:modified xsi:type="dcterms:W3CDTF">2021-09-13T15:59:00Z</dcterms:modified>
  <cp:revision>2</cp:revision>
  <dc:subject/>
  <dc:title>UNIVERSITE SULTAN MOULAY SLIMANE</dc:title>
</cp:coreProperties>
</file>